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Heading1"/>
        <w:ind w:left="0" w:right="0" w:hanging="0"/>
        <w:rPr/>
      </w:pPr>
      <w:r>
        <w:rPr/>
        <w:t>RELAZIONE FIN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b/>
          <w:bCs/>
          <w:color w:val="000000"/>
          <w:sz w:val="22"/>
        </w:rPr>
        <w:t>della Commissione giudicatrice della procedura di valutazione comparativa per la copertura di n. 1 Posto di professore universitario di ruolo di I fascia presso l'Università degli Studi di Parma, Facoltà di Economia, per il settore scientifico disciplinare N07X – Diritto del Lavoro - bandita con decreto rettorale n. 1023 del 5.04.2001 il cui avviso di bando e’ stato pubblicato sulla Gazzetta Ufficiale n. 31 - 4^ serie speciale - del 17.04.2001</w:t>
      </w:r>
      <w:r>
        <w:rPr>
          <w:rFonts w:cs="Times New Roman" w:ascii="Times New Roman" w:hAnsi="Times New Roman"/>
          <w:color w:val="000000"/>
          <w:sz w:val="22"/>
        </w:rPr>
        <w:t>.</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giudicatrice della procedura di valutazione comparativa di cui all'oggetto, nominata con D.R. n. 1505 del 23.07.2001 pubblicato sul supplemento ordinario alla Gazzetta Ufficiale – 4^ Serie speciale - n. 64 del 14.08.2001 per la stesura della relazione finale, nelle persone d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Franco Carinci</w:t>
        <w:tab/>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Ordinario di 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so l’Università di Bologn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ID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 Prof. Marco Biagi </w:t>
        <w:tab/>
      </w:r>
    </w:p>
    <w:p>
      <w:pPr>
        <w:pStyle w:val="Normal"/>
        <w:spacing w:lineRule="auto" w:line="240"/>
        <w:ind w:left="0" w:right="0" w:hanging="0"/>
        <w:rPr/>
      </w:pPr>
      <w:r>
        <w:rPr>
          <w:rFonts w:cs="Times New Roman" w:ascii="Times New Roman" w:hAnsi="Times New Roman"/>
          <w:color w:val="000000"/>
          <w:sz w:val="22"/>
        </w:rPr>
        <w:t>Ordinario di</w:t>
      </w:r>
      <w:r>
        <w:rPr>
          <w:rFonts w:cs="Times New Roman" w:ascii="Times New Roman" w:hAnsi="Times New Roman"/>
          <w:i/>
          <w:color w:val="000000"/>
          <w:sz w:val="22"/>
        </w:rPr>
        <w:t xml:space="preserve"> </w:t>
      </w:r>
      <w:r>
        <w:rPr>
          <w:rFonts w:cs="Times New Roman" w:ascii="Times New Roman" w:hAnsi="Times New Roman"/>
          <w:color w:val="000000"/>
          <w:sz w:val="22"/>
        </w:rPr>
        <w:t>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so l’Università di Modena e Reggio Emili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Sergio Magrini</w:t>
        <w:tab/>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Ordinario di 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presso l’Università di Roma </w:t>
      </w:r>
      <w:r>
        <w:rPr>
          <w:rFonts w:cs="Times New Roman" w:ascii="Times New Roman" w:hAnsi="Times New Roman"/>
          <w:i/>
          <w:color w:val="000000"/>
          <w:sz w:val="22"/>
        </w:rPr>
        <w:t>Tor Vergata</w:t>
      </w:r>
      <w:r>
        <w:rPr>
          <w:rFonts w:cs="Times New Roman" w:ascii="Times New Roman" w:hAnsi="Times New Roman"/>
          <w:color w:val="000000"/>
          <w:sz w:val="22"/>
        </w:rPr>
        <w:t>;</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Francesco Santoni</w:t>
        <w:tab/>
      </w:r>
    </w:p>
    <w:p>
      <w:pPr>
        <w:pStyle w:val="Normal"/>
        <w:spacing w:lineRule="auto" w:line="240"/>
        <w:ind w:left="0" w:right="0" w:hanging="0"/>
        <w:rPr/>
      </w:pPr>
      <w:r>
        <w:rPr>
          <w:rFonts w:cs="Times New Roman" w:ascii="Times New Roman" w:hAnsi="Times New Roman"/>
          <w:color w:val="000000"/>
          <w:sz w:val="22"/>
        </w:rPr>
        <w:t>Ordinario di</w:t>
      </w:r>
      <w:r>
        <w:rPr>
          <w:rFonts w:cs="Times New Roman" w:ascii="Times New Roman" w:hAnsi="Times New Roman"/>
          <w:i/>
          <w:color w:val="000000"/>
          <w:sz w:val="22"/>
        </w:rPr>
        <w:t xml:space="preserve"> </w:t>
      </w:r>
      <w:r>
        <w:rPr>
          <w:rFonts w:cs="Times New Roman" w:ascii="Times New Roman" w:hAnsi="Times New Roman"/>
          <w:color w:val="000000"/>
          <w:sz w:val="22"/>
        </w:rPr>
        <w:t>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so l’Università di Napo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ssa Clara Enrico</w:t>
        <w:tab/>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Ordinario di 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so l’Università di Genov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EGRETARI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i è riunita nei gior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29 ottobre 2001 ore 10.00 per la seduta preliminare, effettuata per via telemat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15 febbraio 2002 ore 10.00 seconda sedut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15 febbraio 2002 ore 13.10 relazione fin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prima seduta del 29 ottobre 2001 ha provveduto ad eleggere il Presidente nella persona del Prof. Franco Carinci ed il Segretario nella persona della Prof.ssa Clara Enr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Ognuno dei membri dichiara di non avere relazioni di parentela ed affinità entro il IV^ grado incluso con gli altri Commissari ed i candidati stess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Commissione prende visione del bando e stabilisce che per valutare le pubblicazioni scientifiche e il </w:t>
      </w:r>
      <w:r>
        <w:rPr>
          <w:rFonts w:cs="Times New Roman" w:ascii="Times New Roman" w:hAnsi="Times New Roman"/>
          <w:i/>
          <w:color w:val="000000"/>
          <w:sz w:val="22"/>
        </w:rPr>
        <w:t xml:space="preserve">curriculum </w:t>
      </w:r>
      <w:r>
        <w:rPr>
          <w:rFonts w:cs="Times New Roman" w:ascii="Times New Roman" w:hAnsi="Times New Roman"/>
          <w:color w:val="000000"/>
          <w:sz w:val="22"/>
        </w:rPr>
        <w:t>complessivo dei candidati, ai sensi dell’art. 4, commi 2, 3 e 4, del D.P.R. 23 marzo 2000, n. 117, terrà in considerazione i seguenti crite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 originalità e innovatività della produzione scientifica e rigore metodolog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b) apporto individuale del candidato, analiticamente determinato nei lavori in collabor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 congruenza della attività del candidato con le discipline ricomprese nel settore scientifico disciplinare per il quale è bandita la procedura ovvero con tematiche interdisciplinari che le comprendan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d) rilevanza scientifica della collocazione editoriale delle pubblicazioni e loro diffusione all'interno della comunità scientif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e) continuità temporale della produzione scientifica anche in relazione alla evoluzione delle conoscenze nello specifico settore scientifico-disciplinar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 tal fine si farà ricorso, ove possibile, a parametri riconosciuti in ambito scientifico internazion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ostituiscono, in ogni caso, titoli da valutare specificamente nelle valutazioni comparative, ai sensi di quanto disposto dall’art. 4, comma 4, del D.P.R. 117/2000:</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 l'attività didattica svolta, anche all’este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b) i servizi prestati negli Atenei e negli Enti di ricerca, italiani e stranie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 l'attività di ricerca, comunque svolta, presso soggetti pubblici e privati italiani e stranie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d) i titoli di dottore di ricerca, la fruizione di borse di studio finalizzate ad attività di ricer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e) il servizio prestato nei periodi di distacco presso i soggetti di cui all’art. 3, comma 2, del decreto legislativo 27 luglio 1999, n° 297;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f) l'attività in campo clinico e, con riferimento alle scienze motorie, in campo tecnico - addestrativo, relativamente ai settori scientifico-disciplinari in cui siano richieste tali specifiche competenz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 l'organizzazione, direzione e coordinamento di gruppi di ricer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h) il coordinamento di iniziative in campo didattico e scientifico svolte in ambito nazionale ed internazion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letti i criteri sopra indicati, decide di attenervisi, ai fini della valutazione comparativa dei candidati, nella medesima graduazione formulata dal legislator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Tali criteri vengono consegnati al Responsabile del Procedimento il quale ne ha assicurato la pubblicità presso la sede del Rettorato e della Facoltà di Economia che ha chiesto il band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seconda seduta la Commissione, verificato i nominativi dei candidati che sono stati ammessi alla procedura di valutazione comparativa, prende in esame gli atti presentati dai candidati e ha provveduto a formulare per ciascun candidato i seguenti giudiz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Prof. Luigi Angiello</w:t>
        <w:tab/>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Franco Carinc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Prof. Luigi Angiello è dal 1985 Professore Associato Confermato di Diritto del Lavoro nella Facoltà di Economia dell’Università degli studi di Parm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Ha svolto, dal 1973, sino alla nomina a professore associato, attività didattica quale professore incaricato di diritto del lavoro. Ha tenuto, inoltre, dal 1979 al 1993, l’incarico di "Rapporto di lavoro nel pubblico impiego" nella scuola di specializzazione nelle discipline del lavoro dell’Università di Parma, alternato nell’a.a. 1993/1994 da quello di "Teoria dell’impresa". Nell’a. a. 2000/2001 ha, altresì, svolto, sempre nella Facoltà di Economia dell’Università di Parma, la supplenza di Istituzioni di diritto provato.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Presenta, oltre ad articoli prevalentemente dedicati al rapporto individuale di lavoro, ed in particolare ad importanti temi quali la retribuzione ed il trasferimento del lavoratore, ben cinque monografie: </w:t>
      </w:r>
      <w:r>
        <w:rPr>
          <w:rFonts w:cs="Times New Roman" w:ascii="Times New Roman" w:hAnsi="Times New Roman"/>
          <w:i/>
          <w:color w:val="000000"/>
          <w:sz w:val="22"/>
        </w:rPr>
        <w:t>Autonomia e subordinazione</w:t>
      </w:r>
      <w:r>
        <w:rPr>
          <w:rFonts w:cs="Times New Roman" w:ascii="Times New Roman" w:hAnsi="Times New Roman"/>
          <w:color w:val="000000"/>
          <w:sz w:val="22"/>
        </w:rPr>
        <w:t xml:space="preserve">, </w:t>
      </w:r>
      <w:r>
        <w:rPr>
          <w:rFonts w:cs="Times New Roman" w:ascii="Times New Roman" w:hAnsi="Times New Roman"/>
          <w:i/>
          <w:color w:val="000000"/>
          <w:sz w:val="22"/>
        </w:rPr>
        <w:t>La parità di trattamento nei rapporti di lavoro</w:t>
      </w:r>
      <w:r>
        <w:rPr>
          <w:rFonts w:cs="Times New Roman" w:ascii="Times New Roman" w:hAnsi="Times New Roman"/>
          <w:color w:val="000000"/>
          <w:sz w:val="22"/>
        </w:rPr>
        <w:t xml:space="preserve">, </w:t>
      </w:r>
      <w:r>
        <w:rPr>
          <w:rFonts w:cs="Times New Roman" w:ascii="Times New Roman" w:hAnsi="Times New Roman"/>
          <w:i/>
          <w:color w:val="000000"/>
          <w:sz w:val="22"/>
        </w:rPr>
        <w:t>Il trasferimento dei lavoratori</w:t>
      </w:r>
      <w:r>
        <w:rPr>
          <w:rFonts w:cs="Times New Roman" w:ascii="Times New Roman" w:hAnsi="Times New Roman"/>
          <w:color w:val="000000"/>
          <w:sz w:val="22"/>
        </w:rPr>
        <w:t xml:space="preserve">, </w:t>
      </w:r>
      <w:r>
        <w:rPr>
          <w:rFonts w:cs="Times New Roman" w:ascii="Times New Roman" w:hAnsi="Times New Roman"/>
          <w:i/>
          <w:color w:val="000000"/>
          <w:sz w:val="22"/>
        </w:rPr>
        <w:t>La retribuzione</w:t>
      </w:r>
      <w:r>
        <w:rPr>
          <w:rFonts w:cs="Times New Roman" w:ascii="Times New Roman" w:hAnsi="Times New Roman"/>
          <w:color w:val="000000"/>
          <w:sz w:val="22"/>
        </w:rPr>
        <w:t xml:space="preserve">, </w:t>
      </w:r>
      <w:r>
        <w:rPr>
          <w:rFonts w:cs="Times New Roman" w:ascii="Times New Roman" w:hAnsi="Times New Roman"/>
          <w:i/>
          <w:color w:val="000000"/>
          <w:sz w:val="22"/>
        </w:rPr>
        <w:t>La valutazione dei dirigenti pubblici</w:t>
      </w:r>
      <w:r>
        <w:rPr>
          <w:rFonts w:cs="Times New Roman" w:ascii="Times New Roman" w:hAnsi="Times New Roman"/>
          <w:color w:val="000000"/>
          <w:sz w:val="22"/>
        </w:rPr>
        <w:t>. Il candidato rivela una apprezzabile continuità didattica e scientifica. La sua produzione è varia e articolata, come dimostrano le numerose monografie dedicate a temi centrali della materia, sempre con completezza di informazione e finezza di analisi. In questa sequenza va segnalato l’ultimo, sulla valutazione dei dirigenti pubblici, per l’attenzione accurata e intelligente dedicata alla recente riforma del p.i., nella sua area più strategica e rilevante, quella della dirigenza. Il candidato testimonia una piena maturità scientifica e didatt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Marco Bia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Il candidato presenta una produzione significativa e differenziata per campi di interesse. La monografia del 1974 su </w:t>
      </w:r>
      <w:r>
        <w:rPr>
          <w:rFonts w:cs="Times New Roman" w:ascii="Times New Roman" w:hAnsi="Times New Roman"/>
          <w:i/>
          <w:color w:val="000000"/>
          <w:sz w:val="22"/>
        </w:rPr>
        <w:t>Autonomia e subordinazione nella prestazione lavorativa</w:t>
      </w:r>
      <w:r>
        <w:rPr>
          <w:rFonts w:cs="Times New Roman" w:ascii="Times New Roman" w:hAnsi="Times New Roman"/>
          <w:color w:val="000000"/>
          <w:sz w:val="22"/>
        </w:rPr>
        <w:t xml:space="preserve">, interessante tentativo di ricostruzione sistematica della problematica della "subordinazione", si caratterizza per chiarezza e linearità espositiva, nonché per una persistente attualità, come dimostra la considerazione dell’opera nel dibattito scientifico. Anche le monografie del 1979 su </w:t>
      </w:r>
      <w:r>
        <w:rPr>
          <w:rFonts w:cs="Times New Roman" w:ascii="Times New Roman" w:hAnsi="Times New Roman"/>
          <w:i/>
          <w:color w:val="000000"/>
          <w:sz w:val="22"/>
        </w:rPr>
        <w:t>La parità di trattamento nei rapporti di lavoro</w:t>
      </w:r>
      <w:r>
        <w:rPr>
          <w:rFonts w:cs="Times New Roman" w:ascii="Times New Roman" w:hAnsi="Times New Roman"/>
          <w:color w:val="000000"/>
          <w:sz w:val="22"/>
        </w:rPr>
        <w:t xml:space="preserve"> e del 1986 </w:t>
      </w:r>
      <w:r>
        <w:rPr>
          <w:rFonts w:cs="Times New Roman" w:ascii="Times New Roman" w:hAnsi="Times New Roman"/>
          <w:i/>
          <w:color w:val="000000"/>
          <w:sz w:val="22"/>
        </w:rPr>
        <w:t>Il trasferimento dei lavoratori</w:t>
      </w:r>
      <w:r>
        <w:rPr>
          <w:rFonts w:cs="Times New Roman" w:ascii="Times New Roman" w:hAnsi="Times New Roman"/>
          <w:color w:val="000000"/>
          <w:sz w:val="22"/>
        </w:rPr>
        <w:t xml:space="preserve">, dimostrano l’attitudine sistematico-ricostruttiva del candidato su temi centrali del diritto del lavoro. Nel volume del </w:t>
      </w:r>
      <w:r>
        <w:rPr>
          <w:rFonts w:cs="Times New Roman" w:ascii="Times New Roman" w:hAnsi="Times New Roman"/>
          <w:i/>
          <w:color w:val="000000"/>
          <w:sz w:val="22"/>
        </w:rPr>
        <w:t>Commentario Schlesinger</w:t>
      </w:r>
      <w:r>
        <w:rPr>
          <w:rFonts w:cs="Times New Roman" w:ascii="Times New Roman" w:hAnsi="Times New Roman"/>
          <w:color w:val="000000"/>
          <w:sz w:val="22"/>
        </w:rPr>
        <w:t xml:space="preserve"> del 1990, sugli articoli 2099-2101 del codice civile, il candidato perviene ad una sistemazione completa della materia, assai complessa e disomogenea, della retribuzione del prestatore di lavoro, non senza spunti di originalità. Nella monografia del 2001, infine, su </w:t>
      </w:r>
      <w:r>
        <w:rPr>
          <w:rFonts w:cs="Times New Roman" w:ascii="Times New Roman" w:hAnsi="Times New Roman"/>
          <w:i/>
          <w:color w:val="000000"/>
          <w:sz w:val="22"/>
        </w:rPr>
        <w:t>La valutazione dei dirigenti pubblici. Profili giuridici</w:t>
      </w:r>
      <w:r>
        <w:rPr>
          <w:rFonts w:cs="Times New Roman" w:ascii="Times New Roman" w:hAnsi="Times New Roman"/>
          <w:color w:val="000000"/>
          <w:sz w:val="22"/>
        </w:rPr>
        <w:t xml:space="preserve"> il candidato si sofferma sul tema della privatizzazione del rapporto di lavoro dei dipendenti dalle amministrazioni pubbliche nel suo snodo più delicato, quello del personale appartenete alla area della dirigenza, analizzandone le problematiche con equilibrio ed organicità. Le capacità manifestate nelle opere di carattere monografico sono confermate negli scritti minori. L’attività del candidato è tale da consentire un giudizio di piena matu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la Prof.ssa Clara Enr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essore associato nella Facoltà di economia di Parma, nella quale Facoltà ha svolto ruolo di assistente ordinario, assistente volontario e professore incaricato, fino alla assunzione in ruolo quale professore associa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sua attività didattica è ampiamente provata oltreché dai compiti didattici del suo ruolo, dai vari incarichi svolti presso la Scuola di specializzazione nelle discipline del lavoro dell’Università di Parm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sua attività scientifica è documentata da studi distribuiti nel tempo con vari lavori a livello di monografia, anch’essi pubblicati in tempi diversi, dal 1974 al 2001. Ha trattato temi tradizionali, quali la subordinazione e il trasferimento dei lavoratori; temi di maggiore impegno dottrinale, come la parità di trattamento; argomenti sistematici, come il Commentario agli artt. 2099-2102 c.c., in una prestigiosa collana; materie di attualità giuridica, quale la valutazione dei dirigenti pubblic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Si aggiungono vari articoli e note a sentenza in note Riviste italia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er la continuità dell’impegno profuso, della lunga attività didattica e la vasta produzione di scritti giuridici il prof. Angiello è da considerare perfettamente idoneo a ricoprire la cattedra di prima fascia in 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Sergio Magri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essore Associato presso la Facoltà di Economia dell’Università di Parma, vanta una produzione scientifica imponente nell’arco di oltre cinque lustri, comprendente ben cinque monografie (su autonomia e subordinazione del 1974, sulla parità di trattamento del 1979, sul trasferimento dei lavoratori del 1986, sulla retribuzione del 1990, sulla dirigenza pubblica del 2001) oltre a numerosi scritti minori, a testimonianza di un impegno di ricerca scientifica serio e continuativo, nonché caratterizzato da spiccata varietà di interessi.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A parte i meno recenti studi sulla distinzione fra lavoro subordinato e lavoro autonomo (significativo soprattutto per l’attenzione dedicata alle tipologie del c.d. lavoro gestorio), sulla parità di trattamento nei rapporti di lavoro (ove l’A. affronta, ed in larga misura anticipa, problemi che daranno poi luogo ad ampio dibattito dottrinale e giurisprudenziale nel decennio successivo) e sul trasferimento del lavoratore (monografia che resta il punto di riferimento dottrinale sul delicato tema), spiccano nella produzione del candidato le due monografie sulla retribuzione e sulla dirigenza pubblica.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la prima, l’A. compie una approfondita rivisitazione della disciplina codicistica della retribuzione alla luce dell’evoluzione delle tecniche retributive nella prassi e nella contrattazione collettiva, fornendo spunti di notevole interesse soprattutto in tema di cottimo (relazioni con il compenso dello straordinario, sciopero di rendimento, etc.) e di partecipazione agli utili (con particolare riguardo alle linee di tendenza della contrattazione collettiv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monografia sulla dirigenza pubblica affronta, con rigore metodologico e tensione ricostruttiva, uno dei nodi centrali della riforma del pubblico impiego in una prospettiva di grande interesse, quale è quella della valutazione del dirigente con le relative conseguenze sul piano sanzionatorio e processuale: prospettiva che consente all’A. di individuare volta a volta, nei vari aspetti dell’indagine, i punti di equilibrio fra l’esigenza di funzionalità dell’amministrazione e quella di tutela della professionalità del dirigente. Particolarmente apprezzabile è l’ultimo capitolo, nel quale l’A. dipana, con piena padronanza degli strumenti tecnico-giuridici, i complessi problemi circa il riparto della giurisdizione in materia, nonché i limiti del sindacato giudizial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Francesco Santo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ureato in Giurisprudenza nell'Università di Parma nel 1963.Assistente volontario di Diritto del lavoro nella Facoltà di Economia e Commercio dal 1965, è stato nominato Assistente ordinario nel 1969 nella stessa Facoltà. Professore incaricato dal 1973, fino alla nomina a Professore associato in Diritto del lavoro nella Facoltà di Economia dell'Università di Parma, a decorrere dal 1985.</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Ha ricoperto alcuni incarichi accademici, come Direttore dell'Istituto giuridico, Coordinatore della Sezione giuridica del Dipartimento di Economia, Delegato del Rettor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dieci pubblicazioni, da lui scelte all'interno di una più ampia produzione scientifica, fra cui cinque monografi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Nella prima, </w:t>
      </w:r>
      <w:r>
        <w:rPr>
          <w:rFonts w:cs="Times New Roman" w:ascii="Times New Roman" w:hAnsi="Times New Roman"/>
          <w:i/>
          <w:color w:val="000000"/>
          <w:sz w:val="22"/>
        </w:rPr>
        <w:t xml:space="preserve">Autonomia e subordinazione nella prestazione lavorativa, </w:t>
      </w:r>
      <w:r>
        <w:rPr>
          <w:rFonts w:cs="Times New Roman" w:ascii="Times New Roman" w:hAnsi="Times New Roman"/>
          <w:color w:val="000000"/>
          <w:sz w:val="22"/>
        </w:rPr>
        <w:t xml:space="preserve">(Padova, CEDAM,1974,pp.141,inserita nella Collana dell'Istituto di diritto del lavoro della Facoltà di Giurisprudenza dell'Università di Parma) si affronta, con metodo prevalentemente descrittivo, la tradizionale questione della ricerca dei criteri distintivi tra lavoro autonomo e lavoro subordinato, con particolare approfondimento su talune fattispecie di lavoro gestorio e sul contratto di agenzia; mentre nella seconda e nella terza, </w:t>
      </w:r>
      <w:r>
        <w:rPr>
          <w:rFonts w:cs="Times New Roman" w:ascii="Times New Roman" w:hAnsi="Times New Roman"/>
          <w:i/>
          <w:color w:val="000000"/>
          <w:sz w:val="22"/>
        </w:rPr>
        <w:t>La parità di trattamento nei rapporti di lavoro</w:t>
      </w:r>
      <w:r>
        <w:rPr>
          <w:rFonts w:cs="Times New Roman" w:ascii="Times New Roman" w:hAnsi="Times New Roman"/>
          <w:color w:val="000000"/>
          <w:sz w:val="22"/>
        </w:rPr>
        <w:t xml:space="preserve">, (Milano,Giuffrè,1979,pp.157,in Problemi di diritto del lavoro raccolti da Aldo Cessari), e </w:t>
      </w:r>
      <w:r>
        <w:rPr>
          <w:rFonts w:cs="Times New Roman" w:ascii="Times New Roman" w:hAnsi="Times New Roman"/>
          <w:i/>
          <w:color w:val="000000"/>
          <w:sz w:val="22"/>
        </w:rPr>
        <w:t>Il trasferimento dei lavoratori</w:t>
      </w:r>
      <w:r>
        <w:rPr>
          <w:rFonts w:cs="Times New Roman" w:ascii="Times New Roman" w:hAnsi="Times New Roman"/>
          <w:color w:val="000000"/>
          <w:sz w:val="22"/>
        </w:rPr>
        <w:t>, (Padova,CEDAM,1986,pp.187,in Studi di diritto del lavoro diretti da G.Nicolini), si affrontano, in chiave sistematica e con maggiore consapevolezza critica, i criteri applicativi del principio di parità negli atti di gestione dei poteri imprenditoriali e le questioni giuridiche del mutamento del luogo dell'adempimento nel contratto di lavoro.</w:t>
      </w:r>
      <w:r>
        <w:rPr>
          <w:rFonts w:cs="Times New Roman" w:ascii="Times New Roman" w:hAnsi="Times New Roman"/>
          <w:i/>
          <w:color w:val="000000"/>
          <w:sz w:val="22"/>
        </w:rPr>
        <w:t xml:space="preserve"> </w:t>
      </w:r>
    </w:p>
    <w:p>
      <w:pPr>
        <w:pStyle w:val="Normal"/>
        <w:spacing w:lineRule="auto" w:line="240"/>
        <w:ind w:left="0" w:right="0" w:hanging="0"/>
        <w:rPr>
          <w:rFonts w:ascii="Times New Roman" w:hAnsi="Times New Roman" w:cs="Times New Roman"/>
          <w:i/>
          <w:i/>
          <w:color w:val="000000"/>
          <w:sz w:val="22"/>
        </w:rPr>
      </w:pPr>
      <w:r>
        <w:rPr>
          <w:rFonts w:cs="Times New Roman" w:ascii="Times New Roman" w:hAnsi="Times New Roman"/>
          <w:i/>
          <w:color w:val="000000"/>
          <w:sz w:val="22"/>
        </w:rPr>
      </w:r>
    </w:p>
    <w:p>
      <w:pPr>
        <w:pStyle w:val="Normal"/>
        <w:spacing w:lineRule="auto" w:line="240"/>
        <w:ind w:left="0" w:right="0" w:hanging="0"/>
        <w:rPr/>
      </w:pPr>
      <w:r>
        <w:rPr>
          <w:rFonts w:cs="Times New Roman" w:ascii="Times New Roman" w:hAnsi="Times New Roman"/>
          <w:color w:val="000000"/>
          <w:sz w:val="22"/>
        </w:rPr>
        <w:t xml:space="preserve">Un più significativo contributivo è costituito dalla terza monografia, </w:t>
      </w:r>
      <w:r>
        <w:rPr>
          <w:rFonts w:cs="Times New Roman" w:ascii="Times New Roman" w:hAnsi="Times New Roman"/>
          <w:i/>
          <w:color w:val="000000"/>
          <w:sz w:val="22"/>
        </w:rPr>
        <w:t xml:space="preserve">La retribuzione </w:t>
      </w:r>
      <w:r>
        <w:rPr>
          <w:rFonts w:cs="Times New Roman" w:ascii="Times New Roman" w:hAnsi="Times New Roman"/>
          <w:color w:val="000000"/>
          <w:sz w:val="22"/>
        </w:rPr>
        <w:t>(Milano,Giuffrè,1990, pp.215, in Commentario al Codice civile diretto da P. Schlesinger), dedicata all'esame della nozione giuridica della retribuzione ed alle connesse questioni giurisprudenzial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monografia più recente, su </w:t>
      </w:r>
      <w:r>
        <w:rPr>
          <w:rFonts w:cs="Times New Roman" w:ascii="Times New Roman" w:hAnsi="Times New Roman"/>
          <w:i/>
          <w:color w:val="000000"/>
          <w:sz w:val="22"/>
        </w:rPr>
        <w:t>La valutazione dei dirigenti pubblici. Problemi giuridici</w:t>
      </w:r>
      <w:r>
        <w:rPr>
          <w:rFonts w:cs="Times New Roman" w:ascii="Times New Roman" w:hAnsi="Times New Roman"/>
          <w:color w:val="000000"/>
          <w:sz w:val="22"/>
        </w:rPr>
        <w:t xml:space="preserve"> (Milano, Giuffrè 2001,pp.221,in Annali della Facoltà di Economia dell'Università di Parma),affronta con argomentazioni originali sulla distinzione fra funzione politica e attività amministrativa, l'evoluzione della figura e della valutazione del dirigente pubblico dopo le più recenti riforme intervenute in materi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 contributi minori, alcuni dei quali riprendono tematiche già precedentemente affrontate, come la mobilità nel lavoro,l'art.409 cpc, unità produttiva e trasferimento del lavoratore, altri dedicati a rapporti speciali poco esplorati, come il lavoro del personale sanitario e nelle imprese assicuratrici, rivelano concreta capacità di analisi del dato positiv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mpia produzione del candidato, pur se prevalentemente dedicata allo studio dei rapporti di lavoro, dimostra padronanza della materia e progressione qualitativa dei risultati, che consentono di esprimere una valutazione di idoneità nel complesso pienamente positiva.</w:t>
      </w:r>
    </w:p>
    <w:p>
      <w:pPr>
        <w:pStyle w:val="Normal"/>
        <w:spacing w:lineRule="auto" w:line="240"/>
        <w:ind w:left="0" w:righ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40"/>
        <w:ind w:left="0" w:righ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40"/>
        <w:ind w:left="0" w:right="0" w:hanging="0"/>
        <w:rPr>
          <w:rFonts w:ascii="Times New Roman" w:hAnsi="Times New Roman" w:cs="Times New Roman"/>
          <w:b/>
          <w:b/>
          <w:i/>
          <w:i/>
          <w:color w:val="000000"/>
          <w:sz w:val="22"/>
        </w:rPr>
      </w:pPr>
      <w:r>
        <w:rPr>
          <w:rFonts w:cs="Times New Roman" w:ascii="Times New Roman" w:hAnsi="Times New Roman"/>
          <w:b/>
          <w:i/>
          <w:color w:val="000000"/>
          <w:sz w:val="22"/>
        </w:rPr>
        <w:t> </w:t>
      </w:r>
    </w:p>
    <w:p>
      <w:pPr>
        <w:pStyle w:val="Normal"/>
        <w:spacing w:lineRule="auto" w:line="240"/>
        <w:ind w:left="0" w:righ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t>Prof.ssa Laura Castelvetri</w:t>
        <w:tab/>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Franco Carinc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Prof.ssa Laura Castelvetri è dal dicembre 2000 Professore Associato di Diritto Sindacale nella facoltà di Giurisprudenza dell’Università degli Studi dell’Insubria (sede di Com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E’ stata Borsista C.N.R. dal 1973 al 1975, contrattista dal 1975 al 1980 e ricercatrice dal 1980 al 2000, coordinando e svolgendo attività seminariali ed esercitazioni pratiche e teoriche presso l’Istituto di Diritto del lavoro dell’Università degli studi di Milano. E’ stata, altresì, incaricata dell’insegnamento di Storia dei movimenti sindacali dal 1980 al 1983 presso la Scuola di specializzazione in Diritto del lavoro nell’Università di Parma; nonché Professore supplente di Diritto del Lavoro e di Diritto sindacale nell’anno 1997/98 e di Diritto sindacale negli anni compresi tra il 1998 ed il 2000.</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esenta una serie di pubblicazioni prevalentemente dedicate al diritto sindacale, unitamente ad alcuni lavori relativi a complesse problematiche privatistiche, quali l’obbligo di correttezza ed i criteri di scelta nelle riduzioni di personale. Presenta inoltre due importanti monografie dal titolo </w:t>
      </w:r>
      <w:r>
        <w:rPr>
          <w:rFonts w:cs="Times New Roman" w:ascii="Times New Roman" w:hAnsi="Times New Roman"/>
          <w:i/>
          <w:color w:val="000000"/>
          <w:sz w:val="22"/>
        </w:rPr>
        <w:t xml:space="preserve">Il diritto del lavoro alle origini </w:t>
      </w:r>
      <w:r>
        <w:rPr>
          <w:rFonts w:cs="Times New Roman" w:ascii="Times New Roman" w:hAnsi="Times New Roman"/>
          <w:color w:val="000000"/>
          <w:sz w:val="22"/>
        </w:rPr>
        <w:t xml:space="preserve">e </w:t>
      </w:r>
      <w:r>
        <w:rPr>
          <w:rFonts w:cs="Times New Roman" w:ascii="Times New Roman" w:hAnsi="Times New Roman"/>
          <w:i/>
          <w:color w:val="000000"/>
          <w:sz w:val="22"/>
        </w:rPr>
        <w:t>Libertà contrattuale e subordinazione</w:t>
      </w:r>
      <w:r>
        <w:rPr>
          <w:rFonts w:cs="Times New Roman" w:ascii="Times New Roman" w:hAnsi="Times New Roman"/>
          <w:color w:val="000000"/>
          <w:sz w:val="22"/>
        </w:rPr>
        <w:t xml:space="preserve">, quest’ultima in veste provvisoria. La candidata vanta una esperienza didattica ed una </w:t>
      </w:r>
      <w:r>
        <w:rPr>
          <w:rFonts w:cs="Times New Roman" w:ascii="Times New Roman" w:hAnsi="Times New Roman"/>
          <w:b/>
          <w:color w:val="000000"/>
          <w:sz w:val="22"/>
        </w:rPr>
        <w:t>produzione scientifica di tutto rispetto,</w:t>
      </w:r>
      <w:r>
        <w:rPr>
          <w:rFonts w:cs="Times New Roman" w:ascii="Times New Roman" w:hAnsi="Times New Roman"/>
          <w:color w:val="000000"/>
          <w:sz w:val="22"/>
        </w:rPr>
        <w:t xml:space="preserve"> in particolare le due monografie, se pur la seconda ancora in itinere, rivelano una continuità e serietà di ricerca sulla tematica centrale della subordinazione, con </w:t>
      </w:r>
      <w:r>
        <w:rPr>
          <w:rFonts w:cs="Times New Roman" w:ascii="Times New Roman" w:hAnsi="Times New Roman"/>
          <w:b/>
          <w:color w:val="000000"/>
          <w:sz w:val="22"/>
        </w:rPr>
        <w:t>una sofisticata ed originale proiezione dalla storia alla realtà positiva. La candidata rivela una piena maturità didattica e scientif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Marco Biag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candidata presenta una produzione scientifica assai significativa, che si caratterizza per una notevole inclinazione in chiave storico ricostruttiva, chiaramente individuabile nella monografia del 1994 su </w:t>
      </w:r>
      <w:r>
        <w:rPr>
          <w:rFonts w:cs="Times New Roman" w:ascii="Times New Roman" w:hAnsi="Times New Roman"/>
          <w:i/>
          <w:color w:val="000000"/>
          <w:sz w:val="22"/>
        </w:rPr>
        <w:t xml:space="preserve">Il diritto del lavoro delle origini, </w:t>
      </w:r>
      <w:r>
        <w:rPr>
          <w:rFonts w:cs="Times New Roman" w:ascii="Times New Roman" w:hAnsi="Times New Roman"/>
          <w:color w:val="000000"/>
          <w:sz w:val="22"/>
        </w:rPr>
        <w:t>selezionato dalla Giuria del Club dei giuristi tra i 12 libri dell’anno del 1994</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Nel merito la ricostruzione della C. costituisce un contributo rilevante e chiarificatore, rispetto a una area tematica troppo spesso oggetto di travisamenti e, comunque, assai delicata per i profili non solo giuridici che la attraversano. La ricerca – che si proponeva indubbiamente un obiettivo ambizioso - è condotta con padronanza di metodo ed apporta al dibattito scientifico della materia un </w:t>
      </w:r>
      <w:r>
        <w:rPr>
          <w:rFonts w:cs="Times New Roman" w:ascii="Times New Roman" w:hAnsi="Times New Roman"/>
          <w:b/>
          <w:color w:val="000000"/>
          <w:sz w:val="22"/>
        </w:rPr>
        <w:t>contributo originale e persuasivo</w:t>
      </w:r>
      <w:r>
        <w:rPr>
          <w:rFonts w:cs="Times New Roman" w:ascii="Times New Roman" w:hAnsi="Times New Roman"/>
          <w:color w:val="000000"/>
          <w:sz w:val="22"/>
        </w:rPr>
        <w:t>.</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produzione minore si segnala per continuità e qualità con particolare riferimento ai temi delle clausole di correttezza e buona fede e in merito alle interrelazioni tra "collettivo" e "individuale" del rapporto di lavoro. La monografia del 2001 su </w:t>
      </w:r>
      <w:r>
        <w:rPr>
          <w:rFonts w:cs="Times New Roman" w:ascii="Times New Roman" w:hAnsi="Times New Roman"/>
          <w:i/>
          <w:color w:val="000000"/>
          <w:sz w:val="22"/>
        </w:rPr>
        <w:t xml:space="preserve">Libertà contrattuale e subordinazione </w:t>
      </w:r>
      <w:r>
        <w:rPr>
          <w:rFonts w:cs="Times New Roman" w:ascii="Times New Roman" w:hAnsi="Times New Roman"/>
          <w:color w:val="000000"/>
          <w:sz w:val="22"/>
        </w:rPr>
        <w:t xml:space="preserve">porta a compimento un percorso di crescita della candidata, consentendo di affermare che </w:t>
      </w:r>
      <w:r>
        <w:rPr>
          <w:rFonts w:cs="Times New Roman" w:ascii="Times New Roman" w:hAnsi="Times New Roman"/>
          <w:b/>
          <w:color w:val="000000"/>
          <w:sz w:val="22"/>
        </w:rPr>
        <w:t>la serietà dell’impegno scientifico e i risultati raggiunti sono tali da comportare un giudizio di piena matu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la Prof.ssa Clara Enr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Ha svolto la sua attività presso la Facoltà di Giurisprudenza dell’Università di Milano e poi presso la stessa Facoltà dell’Università dell’Insubria (sede di Como). In quest’ultima è stata chiamata quale professore associato, con sei anni di supplenza didattica nel gruppo di materie del concorso. È stata responsabile di vari progetti di ricerca scientifica; è intervenuta ed ha tenuto relazioni a più conveg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Fa parte della redazione di Riviste giuridiche no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tre studi monografici, dei quali conosciuto agli studiosi del diritto del lavoro è "Il diritto del lavoro delle origini", volume storico-ricostruttivo degli istituti primitivi della materia; e, di recente uscita, la monografia su "Libertà contrattuale e subordinazione", con approfondito esame della materia civilistica del contratto riferita al riesaminato concetto lavoristico della subordin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inoltre vari saggi, pubblicati in volumi collettanei e in Riviste di riliev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er la sua attività didattica e scientifica la prof. Castelvetri è idonea a conseguire la cattedra di prima fascia in Diritto del lavo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Sergio Magri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Professore associato di Diritto Sindacale nella Facoltà di Giurisprudenza dell’Università degli Studi dell’Insubria, presenta un volume su "Il diritto del lavoro delle origini" ed un altro su "Libertà contrattuale e subordinazione", nonché alcuni scritti minori.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La prima monografia</w:t>
      </w:r>
      <w:r>
        <w:rPr>
          <w:rFonts w:cs="Times New Roman" w:ascii="Times New Roman" w:hAnsi="Times New Roman"/>
          <w:b/>
          <w:color w:val="000000"/>
          <w:sz w:val="22"/>
        </w:rPr>
        <w:t xml:space="preserve"> spicca nel panorama della dottrina italiana come un contributo scientifico importante per la ricostruzione delle vicende storico-istituzionali</w:t>
      </w:r>
      <w:r>
        <w:rPr>
          <w:rFonts w:cs="Times New Roman" w:ascii="Times New Roman" w:hAnsi="Times New Roman"/>
          <w:color w:val="000000"/>
          <w:sz w:val="22"/>
        </w:rPr>
        <w:t xml:space="preserve">, delle elaborazioni dottrinali e delle prime esperienze applicative (contrattuali e giurisdizionali) che hanno formato il tessuto connettivo del nascente diritto del lavoro. </w:t>
      </w:r>
      <w:r>
        <w:rPr>
          <w:rFonts w:cs="Times New Roman" w:ascii="Times New Roman" w:hAnsi="Times New Roman"/>
          <w:b/>
          <w:color w:val="000000"/>
          <w:sz w:val="22"/>
        </w:rPr>
        <w:t>La rigorosa indagine non è svolta in una prospettiva meramente storiografica, ma è intesa ad orientare i risultati della ricerca (specialmente nell’ultimo capitolo) verso una più consapevole comprensione dei problemi attuali</w:t>
      </w:r>
      <w:r>
        <w:rPr>
          <w:rFonts w:cs="Times New Roman" w:ascii="Times New Roman" w:hAnsi="Times New Roman"/>
          <w:color w:val="000000"/>
          <w:sz w:val="22"/>
        </w:rPr>
        <w:t xml:space="preserve">, mediante una analisi storico-critica che attraversa tutti i momenti essenziali del diritto del lavoro: dalla subordinazione nelle prime sistemazioni (Redenti e Barassi) alle tecniche di tutela processuale probivirale, dai primi concordati alle manifestazioni primordiali del conflitto collettivo.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xml:space="preserve">La più recente monografia offre una visione panoramica dei problemi relativi al ruolo del consenso delle parti nella qualificazione, nella instaurazione e nella determinazione dei contenuti del contratto di lavoro, con attenzione prevalentemente incentrata (e, forse, un poco sbilanciata) sulle comunicazioni e sulle informazioni nella fase della formazione del contratto. Interessanti sono le pur rapide considerazioni sul punto di incidenza del consenso nella formazione del contratto di lavoro (capitolo quarto, prima parte).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b/>
          <w:color w:val="000000"/>
          <w:sz w:val="22"/>
        </w:rPr>
        <w:t>Le qualità di studiosa seria ed impegnata della candidata sono confermate dagli scritti minor</w:t>
      </w:r>
      <w:r>
        <w:rPr>
          <w:rFonts w:cs="Times New Roman" w:ascii="Times New Roman" w:hAnsi="Times New Roman"/>
          <w:color w:val="000000"/>
          <w:sz w:val="22"/>
        </w:rPr>
        <w:t>i, fra i quali non mancano – oltre ai contributi su temi storici e di relazioni industriali – alcuni scritti di diritto positivo (ad es. in materia di parità di trattamento e di riduzione del personale con particolare riguardo ai criteri di scelta, di interpretazione del contratto collettivo e di trasferimento d’aziend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Giudizio del Prof. Francesco Santon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ureata con lode in Giurisprudenza nell’Università di Milano . Borsista CNR dal 1973, contrattista dal 1975, ricercatore in Diritto del lavoro nella Facoltà di Giurisprudenza dell'Università Statale di Milano, professore supplente nella stessa Università dal 1995. Professore associato di Diritto sindacale nella Facoltà di Giurisprudenza dell’Università degli Studi dell'Insubria (sede di Como) dall’anno acc. 2000-01.</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Presenta due monografie:</w:t>
      </w:r>
      <w:r>
        <w:rPr>
          <w:rFonts w:cs="Times New Roman" w:ascii="Times New Roman" w:hAnsi="Times New Roman"/>
          <w:i/>
          <w:color w:val="000000"/>
          <w:sz w:val="22"/>
        </w:rPr>
        <w:t xml:space="preserve"> Il diritto del lavoro delle origini, </w:t>
      </w:r>
      <w:r>
        <w:rPr>
          <w:rFonts w:cs="Times New Roman" w:ascii="Times New Roman" w:hAnsi="Times New Roman"/>
          <w:color w:val="000000"/>
          <w:sz w:val="22"/>
        </w:rPr>
        <w:t xml:space="preserve">(Milano,Giuffrè,1995,pp.392,inserita nella collana Studi di diritto privato della Facoltà di Giurisprudenza dell'Università di Milano) e </w:t>
      </w:r>
      <w:r>
        <w:rPr>
          <w:rFonts w:cs="Times New Roman" w:ascii="Times New Roman" w:hAnsi="Times New Roman"/>
          <w:i/>
          <w:color w:val="000000"/>
          <w:sz w:val="22"/>
        </w:rPr>
        <w:t>Libertà contrattuale e subordinazione,</w:t>
      </w:r>
      <w:r>
        <w:rPr>
          <w:rFonts w:cs="Times New Roman" w:ascii="Times New Roman" w:hAnsi="Times New Roman"/>
          <w:color w:val="000000"/>
          <w:sz w:val="22"/>
        </w:rPr>
        <w:t xml:space="preserve"> (Milano,Giuffrè,2001,pp.186,inserita nella Collana della Facoltà di Giurisprudenza dell'Università degli Studi dell'Insubria). Nella prima, che </w:t>
      </w:r>
      <w:r>
        <w:rPr>
          <w:rFonts w:cs="Times New Roman" w:ascii="Times New Roman" w:hAnsi="Times New Roman"/>
          <w:b/>
          <w:color w:val="000000"/>
          <w:sz w:val="22"/>
        </w:rPr>
        <w:t>si segnala per originalità di impostazione e buona consapevolezza critica,</w:t>
      </w:r>
      <w:r>
        <w:rPr>
          <w:rFonts w:cs="Times New Roman" w:ascii="Times New Roman" w:hAnsi="Times New Roman"/>
          <w:color w:val="000000"/>
          <w:sz w:val="22"/>
        </w:rPr>
        <w:t xml:space="preserve"> si affronta la vicenda storica del diritto del lavoro italiano, in un'ampia ed approfondita prospettiva che tiene conto degli sviluppi della legislazione sociale, della nozione dogmatica del contratto di lavoro, dell' esperienza dei probiviri come magistratura onoraria costitutiva delle prime regole sul contratto di lavoro e del diritto sindacale. Nella seconda, si ricostruisce il rapporto tra libertà contrattuale e subordinazione alla luce delle più recenti modifiche legislative, dando conto della evoluzione interpretativa sul regolamento contrattuale nella concreta dinamica del rappor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esenta inoltre una serie di articoli, saggi e note di diversa ampiezza su argomenti diversicati di diritto sindacale e del lavoro, che testimoniano varietà di interessi . Fra questi, si segnalano gli scritti in tema di parità di trattamento, di usi aziendali, di limiti ai poteri dell'imprenditore, di interpretazione del contratto collettivo, di criteri di scelta negoziali nelle riduzioni di personale , che confermano continuità dell’impegno nella ricerca e attenzione agli sviluppi più recenti della materi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Nel complesso, la produzione scientifica della candidata denota una vasta cultura generale, sempre documentata, ed impegno nella ricerca che consentono di esprimere un giudizio di piena maturità scientific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 xml:space="preserve">La Commissione, dopo la lettura dei giudizi individuali, attraverso un’ampia discussione ha poi provveduto a formulare i seguenti </w:t>
      </w:r>
      <w:r>
        <w:rPr>
          <w:rFonts w:cs="Times New Roman" w:ascii="Times New Roman" w:hAnsi="Times New Roman"/>
          <w:b/>
          <w:color w:val="000000"/>
          <w:sz w:val="22"/>
        </w:rPr>
        <w:t>giudizi collegiali</w:t>
      </w:r>
      <w:r>
        <w:rPr>
          <w:rFonts w:cs="Times New Roman" w:ascii="Times New Roman" w:hAnsi="Times New Roman"/>
          <w:color w:val="000000"/>
          <w:sz w:val="22"/>
        </w:rPr>
        <w:t>:</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andidato Prof. Luigi Angiell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essore Associato nella Facoltà di Economia dell’Università di Parma, presenta una produzione scientifica ampia e continuativa, comprendente cinque monografie e numerosi scritti mino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Fra gli studi del Prof. Angiello spiccano - a testimonianza di una maturazione dell’attività di ricerca scientifica – le ultime due monografie: quella sulla retribuzione, che si segnala per l’approfondita rivisitazione della disciplina codicistica dell’istituto alla luce dell’evoluzione della contrattazione collettiva; e quella sulla dirigenza pubblica, ove l’autore affronta, con rigore di metodo, la complessa problematica della valutazione del dirigente, fornendo notevoli spunti ricostruttivi. La Commissione unanime ritiene pertanto che il Prof. Angiello per la continuità e la varietà dell’attività di ricerca, svolta con padronanza degli strumenti tecnico-giuridici, sia pienamente idoneo ai fini del concors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Candidato Prof. Laura Castelvet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essore Associato di Diritto Sindacale nella Facoltà di Giurisprudenza dell’Insubria presenta una serie di studi condotti con rigore di metodo e capacità argomentativ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Fra essi si segnala in particolare la monografia dedicata alla ricostruzione storico-giuridica degli istituti originari del diritto del lavoro, dove la candidata ha fornito prova di un consolidato metodo di ricerca che ha consentito ulteriori approfondimenti positivi nell’edizione ancora provvisoria della seconda monografia dedicata a "Libertà contrattuale e subordinaz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Anche la produzione minore conferma continuità di impegno e buone capacità di esame critic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unanime ritiene che la candidata, per la continuità e la qualità del suo impegno scientifico, possa conseguire un giudizio di maturità.</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Terminata la formulazione dei giudizi collegiali di tutti i candidati, la Commissione valuta in maniera comparativa i singoli candidati sulla base dei titoli e dei lavori scientifici inviat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pPr>
      <w:r>
        <w:rPr>
          <w:rFonts w:cs="Times New Roman" w:ascii="Times New Roman" w:hAnsi="Times New Roman"/>
          <w:color w:val="000000"/>
          <w:sz w:val="22"/>
        </w:rPr>
        <w:t>Al termine dopo ponderata discussione, la Commissione dichiara all’</w:t>
      </w:r>
      <w:r>
        <w:rPr>
          <w:rFonts w:cs="Times New Roman" w:ascii="Times New Roman" w:hAnsi="Times New Roman"/>
          <w:b/>
          <w:color w:val="000000"/>
          <w:sz w:val="22"/>
        </w:rPr>
        <w:t>unanimità,</w:t>
      </w:r>
      <w:r>
        <w:rPr>
          <w:rFonts w:cs="Times New Roman" w:ascii="Times New Roman" w:hAnsi="Times New Roman"/>
          <w:color w:val="000000"/>
          <w:sz w:val="22"/>
        </w:rPr>
        <w:t xml:space="preserve"> i candidati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Luigi Angiell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Prof. Laura Castelvetri</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donei per la procedura di valutazione comparativa ad un posto di professore universitario di ruolo di I fascia, per il settore scientifico disciplinare N07X bandito con decreto rettorale n. 1023 del 5.04.2001 il cui avviso di bando e’ stato pubblicato sulla gazzetta ufficiale n. 31 - 4^ serie speciale - del 17.04.2001.</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 dichiara conclusi i lavori e raccoglie tutti gli atti concorsuali in un plico che viene chiuso e sigillato con l’apposizione delle firme di tutti i Commissari sui lembi di chiusura.</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Il plico contenente copia dei verbali delle singole riunioni e copia della relazione finale dei lavori svolti (triplice copia) nonché un floppy disk, contenente gli atti stessi, viene consegnato dal Presidente della Commissione al Responsabile Amministrativo del procediment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La Commission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Franco Carinci PRESIDENTE</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Marco Biagi 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Sergio Magrini 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Francesco Santoni MEMBR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t>Prof. Clara Enrico SEGRETARIO</w:t>
      </w:r>
    </w:p>
    <w:p>
      <w:pPr>
        <w:pStyle w:val="Normal"/>
        <w:spacing w:lineRule="auto" w:line="240"/>
        <w:ind w:left="0" w:right="0" w:hanging="0"/>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134" w:right="1134" w:gutter="0" w:header="0" w:top="1418"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567" w:right="567" w:firstLine="567"/>
      <w:jc w:val="both"/>
    </w:pPr>
    <w:rPr>
      <w:rFonts w:ascii="Times" w:hAnsi="Times" w:eastAsia="Times" w:cs="Times New Roman"/>
      <w:color w:val="auto"/>
      <w:sz w:val="28"/>
      <w:szCs w:val="20"/>
      <w:lang w:val="it-IT" w:eastAsia="zh-CN" w:bidi="hi-I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rFonts w:ascii="Times New Roman" w:hAnsi="Times New Roman" w:cs="Times New Roman"/>
      <w:b/>
      <w:color w:val="000000"/>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w:hAnsi="Times" w:cs="Times"/>
      <w:sz w:val="24"/>
      <w:vertAlign w:val="superscript"/>
    </w:rPr>
  </w:style>
  <w:style w:type="paragraph" w:styleId="Heading">
    <w:name w:val="Heading"/>
    <w:basedOn w:val="Normal"/>
    <w:next w:val="TextBody"/>
    <w:qFormat/>
    <w:pPr>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Stile1">
    <w:name w:val="Stile1"/>
    <w:basedOn w:val="Footnote"/>
    <w:qFormat/>
    <w:pPr/>
    <w:rPr/>
  </w:style>
  <w:style w:type="paragraph" w:styleId="Stile2">
    <w:name w:val="Stile2"/>
    <w:basedOn w:val="Footnote"/>
    <w:next w:val="Stile1"/>
    <w:qFormat/>
    <w:pPr>
      <w:keepNext w:val="true"/>
      <w:keepLines/>
      <w:spacing w:lineRule="atLeast" w:line="240"/>
      <w:ind w:left="567" w:right="567" w:firstLine="567"/>
    </w:pPr>
    <w:rPr>
      <w:sz w:val="20"/>
      <w:lang w:val="it-IT"/>
    </w:rPr>
  </w:style>
  <w:style w:type="paragraph" w:styleId="Stile3">
    <w:name w:val="Stile3"/>
    <w:basedOn w:val="Stile2"/>
    <w:qFormat/>
    <w:pPr/>
    <w:rPr>
      <w:sz w:val="24"/>
    </w:rPr>
  </w:style>
  <w:style w:type="paragraph" w:styleId="Stile4">
    <w:name w:val="Stile4"/>
    <w:basedOn w:val="Footnote"/>
    <w:next w:val="Footnote"/>
    <w:qFormat/>
    <w:pPr>
      <w:ind w:left="567" w:right="567" w:hanging="0"/>
      <w:jc w:val="left"/>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3:34:00Z</dcterms:created>
  <dc:creator></dc:creator>
  <dc:description/>
  <dc:language>en-US</dc:language>
  <cp:lastModifiedBy>Studio Avv. Carinci</cp:lastModifiedBy>
  <cp:lastPrinted>2005-09-30T13:03:00Z</cp:lastPrinted>
  <dcterms:modified xsi:type="dcterms:W3CDTF">2005-09-30T11:04:00Z</dcterms:modified>
  <cp:revision>5</cp:revision>
  <dc:subject/>
  <dc:title>RELAZIONE FINALE </dc:title>
</cp:coreProperties>
</file>